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 «Кондопожская центральная районная библиотека им. Б.Е. Крав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раеведческий с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96520</wp:posOffset>
            </wp:positionV>
            <wp:extent cx="170878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Герои Советского Союза 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роженцы   Кондоп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ерой Советского Союз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.П. Пашк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Кондоп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Кондопожская центральная районная библиотека им. Б.Е. Крав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раеведческий с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ерой Советского Союза А.П. Пашков : список лит. / МУ «Кондопожская центральная районная библиотека им. Б.Е. Кравченко». Информационно-краеведческий сектор. – Кондопога, 2010. – 3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сок литературы приурочен к 90-летию со дня рождения участника Великой Отечественной войны, Героя Советского Союза, уроженца Кондопожского района А.П. Пашков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писок состоит из 2-х разделов и включает книги и статьи из республиканской и местной печати, опубликованные с 1971 г. до 2010 г.  Внутри разделов материал расположен в порядке алфавита.  Отбор литературы закончен в декабре 2010 г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и отборе материала использованы каталоги и картотеки НБ РК и Кондопожской центральной районной библиотеки им. Б.Е. Кравченко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писок является рекомендательным и адресован школьникам, библиотекарям, краеведам и всем, кто интересуется историей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писок является первым в серии «Герои Советского Союза – уроженцы Кондопож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 «Кондопожская центральная библиотека</w:t>
      </w:r>
    </w:p>
    <w:p>
      <w:pPr>
        <w:pStyle w:val="Normal"/>
        <w:jc w:val="center"/>
        <w:rPr>
          <w:lang w:val="en-US"/>
        </w:rPr>
      </w:pPr>
      <w:r>
        <w:rPr/>
        <w:t>им. Б.Е. Кравченко»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П. Па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90-летию со дня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лександр Павлович Пашков родился 25 декабря 1920 года в д. Кяппесельга Кондопожского района Карельской АССР. После окончания семилетки А. Пашков учился в Кондопожской школе ФЗУ, здесь был принят в комсомол.  Затем он работал в райфо, потом помощником машиниста паровоза. В 18 лет – Пашков председатель исполкома Кяппесельгского сельского Совета, секретарь комсомольской ячейки.</w:t>
      </w:r>
    </w:p>
    <w:p>
      <w:pPr>
        <w:pStyle w:val="Normal"/>
        <w:jc w:val="both"/>
        <w:rPr/>
      </w:pPr>
      <w:r>
        <w:rPr/>
        <w:tab/>
        <w:t>В 1939 году его призвали в армию. Когда началась Великая Отечественная война, А. Пашков был уже на Северном флоте. Боевой путь А.П. Пашкова начался под Москвой.</w:t>
      </w:r>
    </w:p>
    <w:p>
      <w:pPr>
        <w:pStyle w:val="Normal"/>
        <w:jc w:val="both"/>
        <w:rPr/>
      </w:pPr>
      <w:r>
        <w:rPr/>
        <w:t xml:space="preserve">Здесь он был ранен и получил первую награду – медаль «За отвагу»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сражениях на Волге стал рулевым небольшого катера, под вражеским огнем перевозил защитникам Сталинграда боеприпасы и снаряжение. Получив тяжелое ранение, долго лечился в госпитале. В 1944 году Александр Пашков стал командиром полуглиссер отряда катерников 1-й Бобруйской бригады речных кораблей Днепропетровской флотили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месте с войсками 1-го Белорусского фронта флотилия к весне 1945 г. вышла на р. Шпрее, пересекающую Берлин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3 апреля, приняв на катер десант солдат-разведчиков, А. Пашков участвовал в форсировании р. Шпрее и был ранен в руку. Он передал штурвал матросу, а сам открыл огонь из пулемета по фашистской огневой точке. Когда был тяжело ранен моторист, а Пашкову осколком перебило другую руку, он грудью навалился на штурвал и довел катер до берега. Здесь его настиг разрыв фауст-патрона, который оборвал жизнь отважного моряка.</w:t>
      </w:r>
    </w:p>
    <w:p>
      <w:pPr>
        <w:pStyle w:val="Normal"/>
        <w:jc w:val="both"/>
        <w:rPr/>
      </w:pPr>
      <w:r>
        <w:rPr/>
        <w:tab/>
        <w:t>За воинский подвиг Указом Президиума Верховного Совета СССР от 31 мая 1945 г. Пашкову Александру Павловичу посмертно присвоено звание Героя Советского Союза.</w:t>
      </w:r>
    </w:p>
    <w:p>
      <w:pPr>
        <w:pStyle w:val="Normal"/>
        <w:jc w:val="both"/>
        <w:rPr/>
      </w:pPr>
      <w:r>
        <w:rPr/>
        <w:tab/>
        <w:t>Захоронен А.П. Пашков в братской могиле советских воинов в г. Кюстрин в Германии.</w:t>
      </w:r>
    </w:p>
    <w:p>
      <w:pPr>
        <w:pStyle w:val="Normal"/>
        <w:jc w:val="both"/>
        <w:rPr/>
      </w:pPr>
      <w:r>
        <w:rPr/>
        <w:tab/>
        <w:t>Именем Героя названа улица и набережная в г. Кондопоге, его именем были  названы буксир на Беломоро-Балтийском канале и рыболовный траулер в Атлантике.</w:t>
      </w:r>
    </w:p>
    <w:p>
      <w:pPr>
        <w:pStyle w:val="Normal"/>
        <w:jc w:val="both"/>
        <w:rPr/>
      </w:pPr>
      <w:r>
        <w:rPr/>
        <w:tab/>
        <w:t xml:space="preserve">Имя Героя носила пионерская дружина Кондопожской школы </w:t>
      </w:r>
      <w:r>
        <w:rPr>
          <w:lang w:val="en-US"/>
        </w:rPr>
        <w:t>N</w:t>
      </w:r>
      <w:r>
        <w:rPr/>
        <w:t xml:space="preserve"> 6. На родине Пашкова в пос. Кяппесельга на фасаде здания Дома культуры была установлена мемориаль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елия : энциклопедия : в 3 т. / гл. ред. А.Ф. Титов. Т. 2 : К – П. – Петрозаводск : ИД «ПетроПресс», 2009. – 464 с. – Из содерж. : [Пашков Александр Павлович] – С. 3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гров, В.Ф. Встречи на круглой земле : статьи, зарисовки, очерки разных лет /В.Ф. Багров. – Кондопога : [б.и.],  2006, - 137 с. – Из содерж. : Герои не умирают : [о Герое Советского Союза Александре Пашкове]. – С.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елин, В.А. Очерки истории Кондопожского края / В.А. Карелин. – Петрозаводск,  2006. – Из содерж. : [А.П. Пашков]. – С. 190-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елия в годы Великой Отечественной войны, 1941-1945 : Документы и материалы. – Петрозаводск : «Карелия», 1975. 448 с. : ил. – Из содерж. : Из наградного листа на командира полуглиссера 1-го отдельного отряда полуглиссеров 1-й Бобруйской Краснознаменной бригады речных кораблей старшину 1-й статьи А.П. Пашкова. – С. 3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елия. Память о войне. 1945-2005 / авт.-сост. Ю.В. Шлейкин, Д.Н. Москин. – Петрозаводск : ПетроПресс, 2005. – 192 с. : ил. – Из содерж. : Александр Павлович Пашков. – С. 1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опога : очерки истории и культуры края / В.А. Карелин, А.С. Карпенко, Г.Я. Пудышев и др. – Петрозаводск : Карпован сизарексет, 1996. – 127 с. : ил. – Из содерж. : Александр Павлович Пашков. – С. 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тькова, М.А. Отважный моряк / М.А. Кутькова. – Петрозаводск : Карел. кн. изд-во, 1964. – 60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тькова, М.А. Катера штурмуют бастионы / М.А. Кутькова // Герои земли советской. – Петрозаводск, 1968. – С. 201 -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, К.А. Карелия в годы Великой Отечественной войны (1941-1945). – Петрозаводск : Карелия, 1983. – 239 с. – Из содерж. : А.П. Пашков.  – С. 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ло, И.М. Памятники истории и культуры Карелии. – Петрозаводск : Карелия, 1984. – 240 с. : ил. – Из содерж. : Памятная доска в честь Героя СоветскогоСоюза А.П. Пашкова. – С. 205-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освободим родную советскую землю : Письма с фронта, письма на фронт / Архивное упр. при Совете Министров КАССР;   Центр. гос. архив КАССР ;  сост.  Н.М. Минин, Н.В. Шумейко. – 2-е изд., доп. - Петрозаводск : Карелия, 1990. – 368 с. – Из содерж. : Письма А.П. Пашкова родным. – С. 217-2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 водила молодость : Комсомол Карелии в фотографиях. 1919-1979 / Авт. текстов и сост. : В. Верхоглядов и А. Яровой. – Петрозаводск : Карелия, 1979. – 11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Пашков // Герои Советского Союза : крат. биогр. словарь : В 2 т. Т. 2. – М., 1988. – С. 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Пашков // Героям Родины – слава! / авт. текст. : Е.С. Гардин, В.П. Ярошевич и др. -изд. 3-е, испр. и доп. – Петрозаводск : Карелия, 1985. – С. 276-2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ов А. П. // Героям Родины слава! : Воины Карельского фронта – Герои Советского Союза. – Петрозаводск : Карел. кн. изд-во, 1965. – С. 93.</w:t>
      </w:r>
    </w:p>
    <w:p>
      <w:pPr>
        <w:pStyle w:val="Normal"/>
        <w:jc w:val="both"/>
        <w:rPr/>
      </w:pPr>
      <w:r>
        <w:rPr/>
        <w:t>А.П. Пашков (к 70-летию со дня рождения) // Календарь памятных дат КАССР. 1990 / сост. Л. Бурмистрова и др. – Петрозаводск, 1989. – С. 4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ы истории комсомола Карелии : Документы и материалы / сост. П.М. Кузьмина, Н.К. Тинькова ;  науч. ред. и авт. введения М.И. Шумилов. – Петрозаводск : Карелия, 1978. – 375 с. : ил. – Из содерж. :  - Почетная грамота Центрального Комитета ВЛКСМ Александру Пашкову. – С. 162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ак, А.А. Подвиг юности. Комсомол Карелии в Великой Отечественной войне / А,А, Шпак. – Петрозаводск : Карелия, 1984. – 253 с. : ил. – Из содерж. : А.П. Пашков. – С. 107, 109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сак, А. В гостях у матери Героя : [ у матери Героя Сов. Союза А. Пашкова] / А. Гусак; фот. авт. // Новая Кондопога. – 1971. – 1 ян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елин, В. «Вернемся с Победой» / В. Карелин // Авангард. – 2006. – 3 марта. – С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елин, В. Кяппесельга. Уница. Великая Отечественная война : [о Герое Сов. Союза, уроженце д. Кяппесельги  Кондоопж. Р-на А.П. Пашкове] / В. Карелин // Авангард. – 2006. – 3 марта. – С.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чно в памяти // Ленин. правда. – 2005. – 30 марта. –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иг матроса // Новая Кондопога. – 1992. – 4 июня. –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бой Александра Пашкова // Новая Кондопога. – 1991. – 23 февр. –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усова, Т. Морская душа : [о Герое Сов. Союза нашем земляке А. Пашкове] / Т. Солоусова ; фот. авт. и В. Ермолина  // Авангард. – 2008. – 11 июня.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етов, М. Подвиг на Шпрее / М. Хаметов // Комсомолец. – 1989. – 9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деев, В. Герои не умирают : [к 30-лет. подвига А. Пашкова] / В. Фадеев // Новая Кондопога. – 1975. – 22 апр., 24 а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*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сомол Карелии : указ. лит. / Сост. О.П. Кошкина. – Петрозаводск, 1978. – 94 с. – Из содерж. : Имен. указ. :  (Пашков А.П. ). – С. 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допога : указ. лит. / МУК «КЦБС» Кондопож. район. Библиотека им. Б.Е. Кравченко; </w:t>
      </w:r>
    </w:p>
    <w:p>
      <w:pPr>
        <w:pStyle w:val="Normal"/>
        <w:jc w:val="both"/>
        <w:rPr/>
      </w:pPr>
      <w:r>
        <w:rPr/>
        <w:t>[сост. Н.Г. Урванцева, С.А. Алупова]. – Кондопога, 2008. – 182 с. – (Города и районы Карелии) – Из содерж. : Герои Советского Союза – уроженцы Кондопожского района (А.П. Пашков).  -  С. 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7:00Z</dcterms:created>
  <dc:creator>Loner-XP</dc:creator>
  <dc:description/>
  <cp:keywords/>
  <dc:language>en-US</dc:language>
  <cp:lastModifiedBy>user</cp:lastModifiedBy>
  <dcterms:modified xsi:type="dcterms:W3CDTF">2011-04-25T08:37:00Z</dcterms:modified>
  <cp:revision>2</cp:revision>
  <dc:subject/>
  <dc:title>МУ  «Кондопожская центральная районная библиотека им</dc:title>
</cp:coreProperties>
</file>