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зор журнала «Сев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5419725" cy="738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раеведческий центр</w:t>
      </w:r>
    </w:p>
    <w:p>
      <w:pPr>
        <w:pStyle w:val="Normal"/>
        <w:jc w:val="center"/>
        <w:rPr>
          <w:lang w:val="en-US"/>
        </w:rPr>
      </w:pPr>
      <w:r>
        <w:rPr/>
        <w:t>г.Кондопога</w:t>
      </w:r>
    </w:p>
    <w:p>
      <w:pPr>
        <w:pStyle w:val="Normal"/>
        <w:jc w:val="center"/>
        <w:rPr>
          <w:lang w:val="en-US"/>
        </w:rPr>
      </w:pPr>
      <w:r>
        <w:rPr/>
        <w:t>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но-художественный, общественно-политический журнал </w:t>
      </w:r>
      <w:r>
        <w:rPr>
          <w:b/>
          <w:sz w:val="28"/>
          <w:szCs w:val="28"/>
        </w:rPr>
        <w:t>«Север»</w:t>
      </w:r>
      <w:r>
        <w:rPr>
          <w:sz w:val="28"/>
          <w:szCs w:val="28"/>
        </w:rPr>
        <w:t xml:space="preserve"> издаётся с июля 1940 года, в прошлом году отметил своё 70-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во все годы своего существования знакомил нас с лучшими произведениями писателей Русского Севера. Даже в самое трудное  время  редакции удавалось вы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ыли годы,  когда на  его страницах  печатались Даниил Гранин, Василий Белов,  Михаил Пришвин и многие другие известные писатели. Журнал был нарасхват. В постперестроечные годы, когда тиражи  всех российских журналов катастрофически упали, журнал «Север» переживал свои не самые лучшие времен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 декабре 2007 года на пост главного редактора была назначена Елена Евгеньевна Пиетиляйнен, которая обновляя  журнал содержательно, сохранила традиции, проверенные времене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яду с традиционной прозой, поэзией и публицистикой редакция обращается к новым жанрам, темам, вводит новые рубрики. Появилась литература для детей и юношества. Здесь печатались В. Крапивин и А. Усачёв, размышлениями о детской литературе делился Э. Усп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ругое нововведение – рубрика «Антология  литературы Карелии», в которой представлен литературный золотой фонд нашей республики. Сегодня велик читательский интерес к документальным произведениям. Поэтому появилась рубрика «Личный архив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ть рубрика «С другой стороны», в которой наши соотечественники делятся своими впечатлениями о  дальних странах. Краеведческая рубрика «Милая малая родина» позволила открыть немало интересных фактов, связанных  с нашим краем, « Неизвестное об известном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ожиданной точки зрения увидеть какие-то исторические факты и событ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ы  предлагаем  вам небольшую экскурсию по страницам журнала </w:t>
      </w:r>
      <w:r>
        <w:rPr>
          <w:b/>
          <w:sz w:val="28"/>
          <w:szCs w:val="28"/>
        </w:rPr>
        <w:t>«Север» 2010 года..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ожно с большой вероятностью предположить, что  таинственная, шумная, смешная и страшная  история   санкт-петербургского писателя </w:t>
      </w:r>
      <w:r>
        <w:rPr>
          <w:b/>
          <w:sz w:val="28"/>
          <w:szCs w:val="28"/>
        </w:rPr>
        <w:t>Александра Гостомыслова «Тайна серебряного фрегата», напечатанная в №1-2, 3-4</w:t>
      </w:r>
      <w:r>
        <w:rPr>
          <w:sz w:val="28"/>
          <w:szCs w:val="28"/>
        </w:rPr>
        <w:t xml:space="preserve">  журнала,  будет хорошо принята не только подростками, которым адресована, но и взрослым, поскольку это приключенческий детекти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«Молитва за Адольфа»</w:t>
      </w:r>
      <w:r>
        <w:rPr>
          <w:sz w:val="28"/>
          <w:szCs w:val="28"/>
        </w:rPr>
        <w:t xml:space="preserve"> - так называется повесть </w:t>
      </w:r>
      <w:r>
        <w:rPr>
          <w:b/>
          <w:sz w:val="28"/>
          <w:szCs w:val="28"/>
        </w:rPr>
        <w:t>Ефима Сорокина</w:t>
      </w:r>
      <w:r>
        <w:rPr>
          <w:sz w:val="28"/>
          <w:szCs w:val="28"/>
        </w:rPr>
        <w:t xml:space="preserve">, напечатанная </w:t>
      </w:r>
      <w:r>
        <w:rPr>
          <w:b/>
          <w:sz w:val="28"/>
          <w:szCs w:val="28"/>
        </w:rPr>
        <w:t>в №9-10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Ефим Сорокин – православный священник, живет в Пензе, за повесть «Марфа» запрещен в служении, лауреат нескольких литературных премий, с 2001 года служит от катакомбного епископа в деревне Новая Кутл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Дмитрий Рымкевич</w:t>
      </w:r>
      <w:r>
        <w:rPr>
          <w:sz w:val="28"/>
          <w:szCs w:val="28"/>
        </w:rPr>
        <w:t xml:space="preserve"> начал писать совсем недавно и свое увлечение историей вложил в детектив </w:t>
      </w:r>
      <w:r>
        <w:rPr>
          <w:b/>
          <w:sz w:val="28"/>
          <w:szCs w:val="28"/>
        </w:rPr>
        <w:t>«Селедочник»(№1-2).</w:t>
      </w:r>
      <w:r>
        <w:rPr>
          <w:sz w:val="28"/>
          <w:szCs w:val="28"/>
        </w:rPr>
        <w:t xml:space="preserve"> Эпоха, в которой происходят события, всегда привлекала автора – это Россия 19 века.  Место действия – Москва. Подоплёка – русско-японская война.  А сумеет ли любимец Великого  князя  Константина извести шайку Тихона – мясника  или нет, то будет ведомо из текста. Да и шайка ли стала причиной зловещих  событий в Москве. Можно добавить, что с исторической достоверностью  детективное полотно Дмитрия Рымкевича специалисты назвали уникальны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сторическая повесть </w:t>
      </w:r>
      <w:r>
        <w:rPr>
          <w:b/>
          <w:sz w:val="28"/>
          <w:szCs w:val="28"/>
        </w:rPr>
        <w:t>Бориса Гущина «Чародейка» №7-8</w:t>
      </w:r>
      <w:r>
        <w:rPr>
          <w:sz w:val="28"/>
          <w:szCs w:val="28"/>
        </w:rPr>
        <w:t xml:space="preserve"> удивительным образом переносит нас в Петрозаводск 19-20 веков. Мы, вместе с главным героем Николем Ивановичем Собольщиковым-Самариным, попадаем в атмосферу Петрозаводска театрального. Автор сохранил особый дух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Жанр детектива, но уже политического продолжает заслуженный артист России, писатель, режиссер, драматург </w:t>
      </w:r>
      <w:r>
        <w:rPr>
          <w:b/>
          <w:sz w:val="28"/>
          <w:szCs w:val="28"/>
        </w:rPr>
        <w:t xml:space="preserve">Валерий Иванов – Таганский в №3-8 </w:t>
      </w:r>
      <w:r>
        <w:rPr>
          <w:sz w:val="28"/>
          <w:szCs w:val="28"/>
        </w:rPr>
        <w:t xml:space="preserve">романом </w:t>
      </w:r>
      <w:r>
        <w:rPr>
          <w:b/>
          <w:sz w:val="28"/>
          <w:szCs w:val="28"/>
        </w:rPr>
        <w:t xml:space="preserve">«Запрет на прозр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 начинается эта история в Пентагоне,,,  А с литературным творчеством автора широкая публика знакома по сериалу «Репортёр», поскольку в его основе лежит роман Иванова – Таганского «Семя Отечества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амая значительная публикация </w:t>
      </w:r>
      <w:r>
        <w:rPr>
          <w:b/>
          <w:sz w:val="28"/>
          <w:szCs w:val="28"/>
        </w:rPr>
        <w:t>№5-6</w:t>
      </w:r>
      <w:r>
        <w:rPr>
          <w:sz w:val="28"/>
          <w:szCs w:val="28"/>
        </w:rPr>
        <w:t xml:space="preserve"> – это, конечно, главы из романа </w:t>
      </w:r>
      <w:r>
        <w:rPr>
          <w:b/>
          <w:sz w:val="28"/>
          <w:szCs w:val="28"/>
        </w:rPr>
        <w:t>Анатолия Горди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приянов и его время».</w:t>
      </w:r>
      <w:r>
        <w:rPr>
          <w:sz w:val="28"/>
          <w:szCs w:val="28"/>
        </w:rPr>
        <w:t xml:space="preserve"> Публикацию предваряют слова: «У этого  незаурядного человека  были промахи и достижения, взлёты и пад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Карелии 20 века очень многих интересует, и эта книга открывает много неизвестных фактов и событий из жизни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игорий Фукс, опубликовавший главы романа </w:t>
      </w:r>
      <w:r>
        <w:rPr>
          <w:b/>
          <w:sz w:val="28"/>
          <w:szCs w:val="28"/>
        </w:rPr>
        <w:t>«Кремлевский роман Михаила Шолохова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№5-6</w:t>
      </w:r>
      <w:r>
        <w:rPr>
          <w:sz w:val="28"/>
          <w:szCs w:val="28"/>
        </w:rPr>
        <w:t xml:space="preserve"> журнала «Север», написал более 1,5 десятков сценариев для художественных фильмов, с 1995 года живет в США. Роман разворачивает картину общения Михаила Шолохова и Иосифа Сталина, коллективизации на 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акая форма литературного произведения у повести </w:t>
      </w:r>
      <w:r>
        <w:rPr>
          <w:b/>
          <w:sz w:val="28"/>
          <w:szCs w:val="28"/>
        </w:rPr>
        <w:t>Алексея Ливанова «Спецуха.</w:t>
      </w:r>
      <w:r>
        <w:rPr>
          <w:sz w:val="28"/>
          <w:szCs w:val="28"/>
        </w:rPr>
        <w:t xml:space="preserve"> Хроника внеклассных событий» </w:t>
      </w:r>
      <w:r>
        <w:rPr>
          <w:b/>
          <w:sz w:val="28"/>
          <w:szCs w:val="28"/>
        </w:rPr>
        <w:t>№9-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0) – 1-4 (2011)</w:t>
      </w:r>
      <w:r>
        <w:rPr>
          <w:sz w:val="28"/>
          <w:szCs w:val="28"/>
        </w:rPr>
        <w:t xml:space="preserve"> очень трудно определить сразу. Повесть написана в виде дневника главного героя Юрия Викентьевича Диванова, волею судьбы попавшего работать воспитателем в специальную школу-интернат №88 для детей, нуждающихся в особых условиях воспит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весть </w:t>
      </w:r>
      <w:r>
        <w:rPr>
          <w:b/>
          <w:sz w:val="28"/>
          <w:szCs w:val="28"/>
        </w:rPr>
        <w:t>«Варакша» Николая Смирнова в №11-12</w:t>
      </w:r>
      <w:r>
        <w:rPr>
          <w:sz w:val="28"/>
          <w:szCs w:val="28"/>
        </w:rPr>
        <w:t xml:space="preserve"> – это не что иное, как знакомые для любого жителя Карелии, места и люди. Варакша – местечко такое, и люди там живут интересные, и дела у них почище, чем в байках о деревне Киндасово рассказываю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Женская проза всегда отличается своим стремлением разобраться в человеческих отношениях мужчины и женщ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ют раздел прозы такие авторы, как </w:t>
      </w:r>
      <w:r>
        <w:rPr>
          <w:b/>
          <w:sz w:val="28"/>
          <w:szCs w:val="28"/>
        </w:rPr>
        <w:t>Наталья Лаврецова</w:t>
      </w:r>
      <w:r>
        <w:rPr>
          <w:sz w:val="28"/>
          <w:szCs w:val="28"/>
        </w:rPr>
        <w:t xml:space="preserve"> с повестью </w:t>
      </w:r>
      <w:r>
        <w:rPr>
          <w:b/>
          <w:sz w:val="28"/>
          <w:szCs w:val="28"/>
        </w:rPr>
        <w:t>«Два поэт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ляничном пути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лена Наумова</w:t>
      </w:r>
      <w:r>
        <w:rPr>
          <w:sz w:val="28"/>
          <w:szCs w:val="28"/>
        </w:rPr>
        <w:t xml:space="preserve"> с маленькой повестью </w:t>
      </w:r>
      <w:r>
        <w:rPr>
          <w:b/>
          <w:sz w:val="28"/>
          <w:szCs w:val="28"/>
        </w:rPr>
        <w:t>«Сокращенные» в №1-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весть  «Два поэта на земляничном пути» о людях простых, но не чуждых литературному слову, о поэтах доморощенных и их отношении с музами. Да и не мудрено, потому как написала повесть давний автор «Севера», поэтесса Наталья Лавренцова, лауреат премии им. Б. Кравченко, живущая в Пушкинских горах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Наталья Стремитина в №3-4 </w:t>
      </w:r>
      <w:r>
        <w:rPr>
          <w:sz w:val="28"/>
          <w:szCs w:val="28"/>
        </w:rPr>
        <w:t xml:space="preserve">журнала «Север», повесть </w:t>
      </w:r>
      <w:r>
        <w:rPr>
          <w:b/>
          <w:sz w:val="28"/>
          <w:szCs w:val="28"/>
        </w:rPr>
        <w:t>«Прощание в сентябре»</w:t>
      </w:r>
      <w:r>
        <w:rPr>
          <w:sz w:val="28"/>
          <w:szCs w:val="28"/>
        </w:rPr>
        <w:t xml:space="preserve"> и статья на женскую тему </w:t>
      </w:r>
      <w:r>
        <w:rPr>
          <w:b/>
          <w:sz w:val="28"/>
          <w:szCs w:val="28"/>
        </w:rPr>
        <w:t>«Кому нужна умная женщина?»</w:t>
      </w:r>
      <w:r>
        <w:rPr>
          <w:sz w:val="28"/>
          <w:szCs w:val="28"/>
        </w:rPr>
        <w:t>. Настоящее имя – Наталья Шурина, живет в Вене, руководит программой «Мир в Европе», первая книга вышла в 1989 году и называлась «Как быть любимой» и сборник 1995 года «Приключения тела». Статья «Кому нужна умная женщина» была написана 20 лет назад, когда никто не хотел печатать статьи на женскую тему. Автор обращается к гендерной  теме напрямую. Так кому нужна умная женщина? И нужна ли вообще? Берём журнал и читаем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«Быть молодой и красивой – это все равно, что выиграть в лотерею с природой, и выигрыш этот, полученный даром, не имеет ни цены, ни значения и не только не помогает, а путает карты судьбы…». Главная героиня повести </w:t>
      </w:r>
      <w:r>
        <w:rPr>
          <w:b/>
          <w:sz w:val="28"/>
          <w:szCs w:val="28"/>
        </w:rPr>
        <w:t>Натальи Стремитиной  «Прощание в сентябре»</w:t>
      </w:r>
      <w:r>
        <w:rPr>
          <w:sz w:val="28"/>
          <w:szCs w:val="28"/>
        </w:rPr>
        <w:t xml:space="preserve"> - Женька родилась у родителей, которые самозабвенно любили друг друга  и только к 40 годам вдруг озаботились появлением детей. Мать, бывшая модельерша, упорно наряжала Женьку как куклу, а отец покупал конструкторы и учил азам математики (на основе которой основывалась его любимая наука инженерия). Кем же стала Женька, когда повзрослела и как сложилась ее судьба – именно об этом можно узнать из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втор повести для старшеклассников </w:t>
      </w:r>
      <w:r>
        <w:rPr>
          <w:b/>
          <w:sz w:val="28"/>
          <w:szCs w:val="28"/>
        </w:rPr>
        <w:t>«Письма в облака незнакомому любимому человек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№3-4), Вера Линькова</w:t>
      </w:r>
      <w:r>
        <w:rPr>
          <w:sz w:val="28"/>
          <w:szCs w:val="28"/>
        </w:rPr>
        <w:t xml:space="preserve"> назвала свою повесть книгой осмысления жизни. Подростки очень остро чувствуют свое одиночество, свою особенность и обособленность.  И особенно они ощущают это одиночество после любой трагедии, если таковая их настигла. Каждый спасается по-своему – вот и главная героиня повести Данка оказывается в больнице после аварии и начинает писать «Письма в облака» через сеть Интернет. Эти письма спасли много жизней и, по словам Веры Линьковой, «…до сих пор существует и рассылка» этих писем и «живая книга в Интернете «Чистота небес». Когда кому-то становится одиноко и грустно, он пишет в эту рассылку с надеждой на поддержку и понимание». Книгу «Чистота небес» можно найти на сайте, указанном в книге Веры Линьковой.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разделе журнала «Милая малая Родина» печатают материалы о самых разных местах Карелии. В </w:t>
      </w:r>
      <w:r>
        <w:rPr>
          <w:b/>
          <w:sz w:val="28"/>
          <w:szCs w:val="28"/>
        </w:rPr>
        <w:t>№1-2</w:t>
      </w:r>
      <w:r>
        <w:rPr>
          <w:sz w:val="28"/>
          <w:szCs w:val="28"/>
        </w:rPr>
        <w:t xml:space="preserve"> признание в любви получил водопад Кивач от </w:t>
      </w:r>
      <w:r>
        <w:rPr>
          <w:b/>
          <w:sz w:val="28"/>
          <w:szCs w:val="28"/>
        </w:rPr>
        <w:t xml:space="preserve">Валерия Верхоглядова: </w:t>
      </w:r>
      <w:r>
        <w:rPr>
          <w:sz w:val="28"/>
          <w:szCs w:val="28"/>
        </w:rPr>
        <w:t>«Какая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 неведомая сила зимой и летом, осенью и весной из года в год влечет меня на эти скалистые берега. Природа этой силы мне неизвест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этом очерке я хочу рассказать о самом знаменитом на Севере водопаде. О его тайнах и бытующих мифах. Это – мое признание в любви». Этими словами   Валерий Верхоглядов начинает очерк </w:t>
      </w:r>
      <w:r>
        <w:rPr>
          <w:b/>
          <w:sz w:val="28"/>
          <w:szCs w:val="28"/>
        </w:rPr>
        <w:t xml:space="preserve">«Мифы и явь Кивача»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свой исторический очерк </w:t>
      </w:r>
      <w:r>
        <w:rPr>
          <w:b/>
          <w:sz w:val="28"/>
          <w:szCs w:val="28"/>
        </w:rPr>
        <w:t>Николай Кораблев в №3-4</w:t>
      </w:r>
      <w:r>
        <w:rPr>
          <w:sz w:val="28"/>
          <w:szCs w:val="28"/>
        </w:rPr>
        <w:t xml:space="preserve"> посвятил Пудожу: </w:t>
      </w:r>
      <w:r>
        <w:rPr>
          <w:b/>
          <w:sz w:val="28"/>
          <w:szCs w:val="28"/>
        </w:rPr>
        <w:t>«Пудожье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й край за Онежским озером», №5-6</w:t>
      </w:r>
      <w:r>
        <w:rPr>
          <w:sz w:val="28"/>
          <w:szCs w:val="28"/>
        </w:rPr>
        <w:t xml:space="preserve"> – рассказ о самом северном районе Карелии – Лоухском. А </w:t>
      </w:r>
      <w:r>
        <w:rPr>
          <w:b/>
          <w:sz w:val="28"/>
          <w:szCs w:val="28"/>
        </w:rPr>
        <w:t>Дмитрий Зелов в №7-8</w:t>
      </w:r>
      <w:r>
        <w:rPr>
          <w:sz w:val="28"/>
          <w:szCs w:val="28"/>
        </w:rPr>
        <w:t xml:space="preserve"> рассказывает в своем очерке о таком острове Белого моря, как Коневец: </w:t>
      </w:r>
      <w:r>
        <w:rPr>
          <w:b/>
          <w:sz w:val="28"/>
          <w:szCs w:val="28"/>
        </w:rPr>
        <w:t xml:space="preserve">«Сказ про Коневец». </w:t>
      </w:r>
      <w:r>
        <w:rPr>
          <w:sz w:val="28"/>
          <w:szCs w:val="28"/>
        </w:rPr>
        <w:t xml:space="preserve">И продолжает рассказ о поморье </w:t>
      </w:r>
      <w:r>
        <w:rPr>
          <w:b/>
          <w:sz w:val="28"/>
          <w:szCs w:val="28"/>
        </w:rPr>
        <w:t>Константин Гнетнев</w:t>
      </w:r>
      <w:r>
        <w:rPr>
          <w:sz w:val="28"/>
          <w:szCs w:val="28"/>
        </w:rPr>
        <w:t xml:space="preserve"> в своих записках </w:t>
      </w:r>
      <w:r>
        <w:rPr>
          <w:b/>
          <w:sz w:val="28"/>
          <w:szCs w:val="28"/>
        </w:rPr>
        <w:t>«Путешествие странного человека» - №9-10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вгений Калинин</w:t>
      </w:r>
      <w:r>
        <w:rPr>
          <w:sz w:val="28"/>
          <w:szCs w:val="28"/>
        </w:rPr>
        <w:t xml:space="preserve"> в своей статье </w:t>
      </w:r>
      <w:r>
        <w:rPr>
          <w:b/>
          <w:sz w:val="28"/>
          <w:szCs w:val="28"/>
        </w:rPr>
        <w:t>«О современном искусстве Карелии, и не только о нем»,</w:t>
      </w:r>
      <w:r>
        <w:rPr>
          <w:sz w:val="28"/>
          <w:szCs w:val="28"/>
        </w:rPr>
        <w:t xml:space="preserve"> напечатанной в </w:t>
      </w:r>
      <w:r>
        <w:rPr>
          <w:b/>
          <w:sz w:val="28"/>
          <w:szCs w:val="28"/>
        </w:rPr>
        <w:t>№11-12</w:t>
      </w:r>
      <w:r>
        <w:rPr>
          <w:sz w:val="28"/>
          <w:szCs w:val="28"/>
        </w:rPr>
        <w:t xml:space="preserve"> , делает попытку проанализировать издательское дело Карелии за последние 20 лет, статья будет любопытна для работников библиотек и всех, кто занимается и интересуется книгоиздательским дел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Юрий Дюжев, известный литературный критик, литературовед, пишет о самых разных писателях и поэтах. </w:t>
      </w:r>
      <w:r>
        <w:rPr>
          <w:b/>
          <w:sz w:val="28"/>
          <w:szCs w:val="28"/>
        </w:rPr>
        <w:t>В №3-4 Юрий Дюжев</w:t>
      </w:r>
      <w:r>
        <w:rPr>
          <w:sz w:val="28"/>
          <w:szCs w:val="28"/>
        </w:rPr>
        <w:t xml:space="preserve"> рассказывает о писателе, писавшем на карельском языке – Ортьё Степанове. </w:t>
      </w:r>
      <w:r>
        <w:rPr>
          <w:b/>
          <w:sz w:val="28"/>
          <w:szCs w:val="28"/>
        </w:rPr>
        <w:t>«Ортьё Степанов – народный писатель»</w:t>
      </w:r>
      <w:r>
        <w:rPr>
          <w:sz w:val="28"/>
          <w:szCs w:val="28"/>
        </w:rPr>
        <w:t xml:space="preserve"> - так называется его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интересующихся биографией А.М. Линевского, Юри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ватеев написал стать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ах достоверности»</w:t>
      </w:r>
      <w:r>
        <w:rPr>
          <w:sz w:val="28"/>
          <w:szCs w:val="28"/>
        </w:rPr>
        <w:t xml:space="preserve">, которая напечатана </w:t>
      </w:r>
      <w:r>
        <w:rPr>
          <w:b/>
          <w:sz w:val="28"/>
          <w:szCs w:val="28"/>
        </w:rPr>
        <w:t>в №7-8</w:t>
      </w:r>
      <w:r>
        <w:rPr>
          <w:sz w:val="28"/>
          <w:szCs w:val="28"/>
        </w:rPr>
        <w:t xml:space="preserve">  журнала «Север», а </w:t>
      </w:r>
      <w:r>
        <w:rPr>
          <w:b/>
          <w:sz w:val="28"/>
          <w:szCs w:val="28"/>
        </w:rPr>
        <w:t>Наталья Петровна Филатова</w:t>
      </w:r>
      <w:r>
        <w:rPr>
          <w:sz w:val="28"/>
          <w:szCs w:val="28"/>
        </w:rPr>
        <w:t xml:space="preserve"> в статье </w:t>
      </w:r>
      <w:r>
        <w:rPr>
          <w:b/>
          <w:sz w:val="28"/>
          <w:szCs w:val="28"/>
        </w:rPr>
        <w:t>«Мой брат Иван Пулькин»</w:t>
      </w:r>
      <w:r>
        <w:rPr>
          <w:sz w:val="28"/>
          <w:szCs w:val="28"/>
        </w:rPr>
        <w:t xml:space="preserve"> познакомила читателей с известным писателем Карелии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окументальная повесть известного поэта и писателя Ивана Костина «Вернулся навсегда» </w:t>
      </w:r>
      <w:r>
        <w:rPr>
          <w:b/>
          <w:sz w:val="28"/>
          <w:szCs w:val="28"/>
        </w:rPr>
        <w:t>№11-12</w:t>
      </w:r>
      <w:r>
        <w:rPr>
          <w:sz w:val="28"/>
          <w:szCs w:val="28"/>
        </w:rPr>
        <w:t xml:space="preserve">  посвящена человеку, чье имя уже при жизни его стало легендарным – это Эйолф Георгиевич Матсон. К сожалению, на самом взлете своей военной карьеры в середине 30-х годов прошлого столетия он оказался под жерновами политических репресс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лагодаря публикациям журнала «Север» можно всегда быть в курсе литературных новинок Карелии, а также ближе познакомиться с авторами произвед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олее подробную информацию о журнале можно получить на сайте –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улева А.А. – зав. сектором «Информацинно-краевед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тисова А.Е. – гл. библиотекарь ЦРБ им. Б.Е. Кравченко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5:00Z</dcterms:created>
  <dc:creator>user</dc:creator>
  <dc:description/>
  <cp:keywords/>
  <dc:language>en-US</dc:language>
  <cp:lastModifiedBy>user</cp:lastModifiedBy>
  <dcterms:modified xsi:type="dcterms:W3CDTF">2011-08-24T08:29:00Z</dcterms:modified>
  <cp:revision>5</cp:revision>
  <dc:subject/>
  <dc:title>Обзор журнала «Север»</dc:title>
</cp:coreProperties>
</file>